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АДМИНИСТРАЦИЯ ГОРОДА ЧЕЛЯБИНС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6 августа 2009 г. N 140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общих принцип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жебного поведения муниципальных служа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 Челябинс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2.08.2002 N 885 "Об утверждении общих принципов служебного поведения государственных служащих" (в редакции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6.07.2009 N 814)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Челябинска и в целях повышения доверия жителей Челябинска к деятельности органов местного самоуправления города,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6">
        <w:r>
          <w:rPr>
            <w:rStyle w:val="InternetLink"/>
            <w:color w:val="0000FF"/>
          </w:rPr>
          <w:t>общие принципы</w:t>
        </w:r>
      </w:hyperlink>
      <w:r>
        <w:rPr/>
        <w:t xml:space="preserve"> служебного поведения муниципальных служащих органов местного самоуправления Челябинска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уководителям органов местного самоуправления Челябинска, в том числе и их подразделений с правами юридического лица (представителям нанимателя), принять </w:t>
      </w:r>
      <w:hyperlink w:anchor="Par36">
        <w:r>
          <w:rPr>
            <w:rStyle w:val="InternetLink"/>
            <w:color w:val="0000FF"/>
          </w:rPr>
          <w:t>общие принципы</w:t>
        </w:r>
      </w:hyperlink>
      <w:r>
        <w:rPr/>
        <w:t xml:space="preserve"> служебного поведения муниципальных служащих органов местного самоуправления Челябинска к исполнению и довести их содержание до каждого подчиненного муниципального служащего под личную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правлению по связям со средствами массовой информации (Доронина С.Ю.) опубликовать настоящее Постановление в газете "Вечерний Челябинск" и разместить на официальном сайте Администрации город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читать утратившим силу </w:t>
      </w:r>
      <w:hyperlink r:id="rId5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Главы города Челябинска от 23.04.2009 N 1496 "Об утверждении общих принципов служебного поведения муниципальных служащих муниципального образования "Город Челябинск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исполнения настоящего Постановления возложить на заместителя Главы города, руководителя аппарата Администрации города Челябинска Уфимцева А.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города Челяби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М.В.ЮРЕВИЧ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Челяби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6 августа 2009 г. N 140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6"/>
      <w:bookmarkEnd w:id="0"/>
      <w:r>
        <w:rPr>
          <w:sz w:val="20"/>
          <w:szCs w:val="20"/>
        </w:rPr>
        <w:t>Общие принцип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лужебного поведения муниципальных служащи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ов местного самоуправления Челябинск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общие принципы представляют собой основы поведения муниципальных служащих органов местного самоуправления Челябинска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Челябинска 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существлять свою деятельность в пределах полномочий соответствующего органа местного самоуправления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ведомлять представителя нанимателя (работодателя), органы прокуратуры 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органа местного самоуправления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не использовать служебное положение для оказания влияния на деятельность органов местного самоуправления Челябинска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воздерживаться от публичных высказываний, суждений и оценок в отношении деятельности органов местного самоуправления Челябинска, их руководителей, если это не входит в должностные обязанност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облюдать установленные в органе местного самоуправления Челябинска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Челябинска, а также оказывать содействие в получении достовер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(соглашениями), обычаями делового 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униципальные служащие, наделенные организационно-распорядительными полномочиями по отношению к другим муниципальным служащим, также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инимать меры по предотвращению и урегулированию конфликтов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ы города Челябинска,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 аппарата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а Челябинска</w:t>
      </w:r>
    </w:p>
    <w:p>
      <w:pPr>
        <w:pStyle w:val="Normal"/>
        <w:widowControl w:val="false"/>
        <w:autoSpaceDE w:val="false"/>
        <w:jc w:val="right"/>
        <w:rPr/>
      </w:pPr>
      <w:r>
        <w:rPr/>
        <w:t>А.Г.УФИМЦЕ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CB9CD3AE4EF91B0C81FCDF651322A644DCB7895E5F18DB4F7FC47FT357E" TargetMode="External"/><Relationship Id="rId3" Type="http://schemas.openxmlformats.org/officeDocument/2006/relationships/hyperlink" Target="consultantplus://offline/ref=29CB9CD3AE4EF91B0C81FCDF651322A644DCB68C515F18DB4F7FC47F37E027699448B3892191B6TF58E" TargetMode="External"/><Relationship Id="rId4" Type="http://schemas.openxmlformats.org/officeDocument/2006/relationships/hyperlink" Target="consultantplus://offline/ref=29CB9CD3AE4EF91B0C81E2D2737F7DAD45DEEC845F544B861C79932067E67229D44EE6CA659CB7FEF6D3D6T25EE" TargetMode="External"/><Relationship Id="rId5" Type="http://schemas.openxmlformats.org/officeDocument/2006/relationships/hyperlink" Target="consultantplus://offline/ref=29CB9CD3AE4EF91B0C81E2D2737F7DAD45DEEC84535346811E79932067E67229TD54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57:00Z</dcterms:created>
  <dc:creator>Admin</dc:creator>
  <dc:description/>
  <cp:keywords/>
  <dc:language>en-US</dc:language>
  <cp:lastModifiedBy>Admin</cp:lastModifiedBy>
  <dcterms:modified xsi:type="dcterms:W3CDTF">2012-12-04T04:57:00Z</dcterms:modified>
  <cp:revision>1</cp:revision>
  <dc:subject/>
  <dc:title>АДМИНИСТРАЦИЯ ГОРОДА ЧЕЛЯБИНСКА</dc:title>
</cp:coreProperties>
</file>